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ӘЛ-ФАРАБИ АТЫНДАҒЫ ҚАЗАҚ ҰЛТТЫҚ УНИВЕРСИТЕ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ФИЛОСОФИЯ ЖӘНЕ САЯСАТТАНУ ФАКУЛЬТЕ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ЕДАГОГИКА ЖӘНЕ БІЛІМ БЕРУ МЕНЕДЖМЕНТІ КАФЕДРА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ЖОҒАРЫ МЕКТЕП ПЕДАГОГИКАСЫ ПӘНІНЕН ОМӨЖ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КЕҢЕС БЕРУ, МӨЖ ҚАБЫЛДАУ  БОЙЫНША ӘДІСТЕМЕЛІК НҰСҚАУЛА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ECTS__5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Алматы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035"/>
        <w:gridCol w:w="2835"/>
        <w:gridCol w:w="1276"/>
      </w:tblGrid>
      <w:tr>
        <w:trPr>
          <w:trHeight w:val="84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7M05203-Географ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», 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7M05209-Геоэкология және табиғатты пайдалануды басқар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», 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7M05211-Эколог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», 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7M11101-Туризм», «7M07119-Ғарыштық техника және технологиялар», «7M02208-Дүниежүзі тарихы (Ла Сапиенца)», «7M05405-Механика және энергетика», «7M07118-Робототехникалық жүйелер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«7M05404-Механика» «7M04212-Теңіз және энергетикалық құқық», «7M03205-Архивтану, құжаттану және құжаттаманы басқаруды қамтамасыз ету», «7M10102-Қоғамдық денсаулық сақтау», «7M04218-Құқықтану»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ӨЖ тапсырм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ru-RU"/>
              </w:rPr>
              <w:t>Жұмыс мазмұ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ru-RU"/>
              </w:rPr>
              <w:t xml:space="preserve">оқ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ru-RU"/>
              </w:rPr>
              <w:t xml:space="preserve">аптасы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ru-RU"/>
              </w:rPr>
              <w:t>бағалану</w:t>
            </w:r>
          </w:p>
        </w:tc>
      </w:tr>
      <w:tr>
        <w:trPr>
          <w:trHeight w:val="49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МӨЖ кеңес беру. МӨЖ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агистранттың өзіндік жұмысы берілген материалдарды, білім қорын өз зерттеу жұмыстары негізінде қорытындылап, кәсіби міндеттерді шығармашылық тұрғыда шеше алатын дағдыға айналдыруды мақсат етеді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Ө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 тапсырмасы: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ика – тәрбие мен оқыту жөніндегі ғылым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 мектеп тарихы»  және  жоғары мектептің қалыптасу мәселелері мен оны шешу жолдары</w:t>
            </w:r>
          </w:p>
          <w:p>
            <w:pPr>
              <w:pStyle w:val="ListParagraph1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 мектеп педагогикасының жетекші әдіснамалық тұғырларына сипаттама беру және кесте құру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3. ҚР жоғары білім беру мәселелері бойынша жазылған  ғылыми басылымдарға таңдау бойынша ( оқулық, әдістемелік құрал, ғылыми мақала, зерттеу жобасы және т.б) ғылыми талдаудың  өзектілігі мен практикалық маңызы арасындағы аспектілерді толық қамтып, сыни тұрғыда пікір жазу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 Негізгі педагогикалық ұғымдардан глоссарий құрасты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ылау формасы - 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зентация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ша жұмыс, глосса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эссе, жоба, кейс түрінде қабылданады.  (онлаин платформа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Логикалық тапсырмаларға негізделген жұмыс түрлеріне айрықша назар аудары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псырманың орындалу шарттарына орай  тақырыптан ауытқуға болмай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)Тақырыпты ашу үшін сыни тұрғыда пікір жазу қаж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2)Пайдаланған ғылыми еңбектің  көшірмесі болуы керек 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  <w:t xml:space="preserve">3  ап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  <w:t>10 бал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  <w:t xml:space="preserve">    </w:t>
            </w:r>
          </w:p>
        </w:tc>
      </w:tr>
      <w:tr>
        <w:trPr>
          <w:trHeight w:val="16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МӨЖ кеңес беру. МӨЖ 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ғары оқу орындарындағы ғылыми-зерттеу жұмысы. Өз ғылыми зерттеу жұмысыңыздың ғылыми аппаратын талдаңы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kk-KZ"/>
              </w:rPr>
              <w:t>2. Педагогтың кәсіби әлеуеті және инновациялық іс-әрекеті құрылымын құрастырың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амандандырылуына сәйкес жоғары мекте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ын құ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ғары білім беру саласы қызметін реттейтін маңызды нормативті құжаттар негізінде өз көзқарасын білдіре отырып  орындау кер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збаша жұмы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 тексе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  <w:t xml:space="preserve">5  ап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  <w:t>10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9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МӨЖ кеңес беру. МӨЖ 3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олон үдерісі қазақстандық жоғары білімнің еуропалық білім беру кеңістігіне ықпалдасуы (интеграциялануы)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лім беру мазмұнын қалыптастырудың дәстүрлі және жаңа моделіне сипаттама беру.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жоғары мектеп дидактикасының негізгі мәселелерін негіздеу.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көптілдік білім беруді ендірудің негізгі механизмдерін ашып көрсе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зерттеу жұмысын даяр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 ап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 балл</w:t>
            </w:r>
          </w:p>
        </w:tc>
      </w:tr>
      <w:tr>
        <w:trPr>
          <w:trHeight w:val="1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-ОМӨЖ кеңес беру. МӨЖ 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kk-KZ"/>
              </w:rPr>
              <w:t xml:space="preserve">Жоғары мектепте оқу үдерісін ұйымдасты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қыту үдерісі тұтас жүйе ретін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тер құрас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Оқытудың белсенді әдістерін  қолдана отырып, өз мамандығы бойынша бір тақырыпқа  дәріс өткізу  әдістемесін дайындау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бораториялық немесе практикалық сабақ жоспарының үлгілерін дайындау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.Қазақстанның ЖОО-дағы оқытудың кредиттік технологиясы» тақырыбы бойынша ғылыми әдебиеттерден библиографиялық тізім дайындау, аннотация ж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ақылау формасы – ғылыми реферат даярла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резентация түрінде қорғау. Нақты бір тақырып бойынша дәріс құрастыру. Дәріс өткізу талаптарын сақтау қаж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  <w:t xml:space="preserve">10 ап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  <w:t>10 балл</w:t>
            </w:r>
          </w:p>
        </w:tc>
      </w:tr>
      <w:tr>
        <w:trPr>
          <w:trHeight w:val="22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-ОМӨЖ кеңес беру. МӨЖ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«ЖОО-дағы оқыту технологиясы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.Болашақ маман ретінде өз мамандығыңыздың бір пәні бойынша студенттің оқу жетістіктерін бағалау кестесін құрастырыңы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Жоғары мектептегі білім сапасының менеджменті тақырыбына жоба құрастырың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kk-KZ"/>
              </w:rPr>
              <w:t xml:space="preserve">3.Жоғары мектептегі оқыту әдістері бойынша кесте құ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Тестілеу рейтингтік бақылау формасы ретінде. Тестік тапсырмалар дайындау.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әне тестік тапсырмаларды тексе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ылау формасы –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езентация дайындау, материалдар топтамас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есте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  <w:t>12 ап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  <w:t xml:space="preserve">10 балл </w:t>
            </w:r>
          </w:p>
        </w:tc>
      </w:tr>
      <w:tr>
        <w:trPr>
          <w:trHeight w:val="16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-МОӨЖ. (6-МӨЖ қабылдау)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оғары мектепте тәрбиені ұйымдастырудың теориялық негіздер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«ЖОО-да өзін-өзі басқару қажет!» тақырыбына жоба даярла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2. Білім беру жүйесін басқарудың мәні және негізгі категориялары» тақырыбы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ығармашылық жұмыс дайында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Болашақ мамадардың басқарушылық құзыреттілігін қалыптастыру жолда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Білім беру сапасының педагогикалық мониторингі: ұғымдар, мақсаты, субъектісі және объектісі. Модель дайында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ылау формасы – шығармашылық жұмыс, модель,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 жұмы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ель, презентац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  <w:t xml:space="preserve"> Жоба қорғау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Бақылау формасы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пектіні тексеру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13 ап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/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7">
    <w:name w:val="полужирный"/>
    <w:basedOn w:val="Style13"/>
    <w:qFormat/>
    <w:rPr/>
  </w:style>
  <w:style w:type="character" w:styleId="Charoverride11">
    <w:name w:val="charoverride-11"/>
    <w:basedOn w:val="Style13"/>
    <w:qFormat/>
    <w:rPr/>
  </w:style>
  <w:style w:type="character" w:styleId="Charoverride22">
    <w:name w:val="charoverride-22"/>
    <w:basedOn w:val="Style13"/>
    <w:qFormat/>
    <w:rPr/>
  </w:style>
  <w:style w:type="character" w:styleId="Charoverride23">
    <w:name w:val="charoverride-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454"/>
      <w:contextualSpacing/>
    </w:pPr>
    <w:rPr>
      <w:rFonts w:ascii="Calibri" w:hAnsi="Calibri" w:eastAsia="Times New Roman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7:35:00Z</dcterms:created>
  <dc:creator>admin</dc:creator>
  <dc:description/>
  <dc:language>en-US</dc:language>
  <cp:lastModifiedBy>Admin</cp:lastModifiedBy>
  <dcterms:modified xsi:type="dcterms:W3CDTF">2023-09-17T17:37:00Z</dcterms:modified>
  <cp:revision>3</cp:revision>
  <dc:subject/>
  <dc:title/>
</cp:coreProperties>
</file>